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Textoshome"/>
        <w:spacing w:before="0" w:after="0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 w:ascii="Times New Roman" w:hAnsi="Times New Roman"/>
          <w:caps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04,05 e 06/06/2012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9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8"/>
        <w:gridCol w:w="1205"/>
        <w:gridCol w:w="6028"/>
      </w:tblGrid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278" w:hRule="atLeast"/>
          <w:cantSplit w:val="true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RÇARISTA</w:t>
            </w:r>
          </w:p>
        </w:tc>
      </w:tr>
      <w:tr>
        <w:trPr>
          <w:trHeight w:val="2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083-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BRINA ROSA MACHAD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8 de Maio de 2012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2:00Z</dcterms:created>
  <dc:creator>DAP</dc:creator>
  <dc:description/>
  <cp:keywords/>
  <dc:language>en-US</dc:language>
  <cp:lastModifiedBy>rodri300</cp:lastModifiedBy>
  <cp:lastPrinted>2012-05-07T11:01:00Z</cp:lastPrinted>
  <dcterms:modified xsi:type="dcterms:W3CDTF">2012-05-28T15:04:00Z</dcterms:modified>
  <cp:revision>3</cp:revision>
  <dc:subject/>
  <dc:title>                    PREFEITURA MUNICIPAL DE ANGRA DOS REIS</dc:title>
</cp:coreProperties>
</file>